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19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Д.А.Мал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_»  ________________  2025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0 по 26 января 2025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9"/>
        <w:gridCol w:w="94"/>
        <w:gridCol w:w="5673"/>
        <w:gridCol w:w="2835"/>
        <w:gridCol w:w="2410"/>
        <w:gridCol w:w="241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нваря 2025 года </w:t>
            </w:r>
            <w:r>
              <w:rPr>
                <w:b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делопроизводственной службы МВД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состояния охраны труда при проведении ремонтных работ в сельскохозяйственных предприятиях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Победы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6.01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алуж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имеется жилищный фонд, состоящий в муниципальной собственност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20-26.01.2025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фип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6.01.2025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0.01-03.02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КУ МО Северский район «ЦБУО» </w:t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ем ОАО «Учебный комбинат Северский» по вопросу сдачи в архив документации предприятия при ликвид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щенко Е.В. </w:t>
            </w:r>
          </w:p>
        </w:tc>
      </w:tr>
      <w:tr>
        <w:trPr/>
        <w:tc>
          <w:tcPr>
            <w:tcW w:w="1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хода ремонта машинно-тракторного парка и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ООО «Победа»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0-25.01.2025)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краевой передвижной выставке «Верю в вас, люди!», посвященной памяти Н.И. Кондратенко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44"/>
              </w:rPr>
              <w:t xml:space="preserve">Совещание для руководителей учреждений культуры по подведению итогов работы учреждений культуры в 2024 году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11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1 января 2025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инженерных войск – памятный день в Вооруженных Силах РФ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тр готовности техники к весенне-полевым работам с представителем министерства сельского хозяйства Краснодарского края (отдел механизации). Контроль за состоянием озимых культур и проведением работ по уничтожению мышевидных грызун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ООО «Победа»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, исполняющим обязанности главы муниципального образования Северский район Д.А.Маловым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 января 2025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образования авиации противовоздушной оборон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состояния охраны труда при проведении ремонтных работ в сельскохозяйственных предприятиях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Дубрав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Луч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хода ремонта машинно-тракторного парка и парка сельскохозяйственных машин в АПК Северского района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Дубрава» </w:t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ООО «Луч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января 2025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общественной оборонной организации ОСОАВИАХИМ-ДОСААФ-РОСТО </w:t>
            </w:r>
            <w:r>
              <w:rPr>
                <w:i/>
                <w:color w:val="000000"/>
                <w:sz w:val="28"/>
                <w:szCs w:val="28"/>
              </w:rPr>
              <w:t>(192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.01-21.02.25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месячника оборонно-массовой и военно-патриотической работы в 2025 году «Наследие героев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организации район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воспитательн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антинаркотической направленности в МБУ ДО СШ по шахматам №4. Тематическое тренировочное занятие для групп этапа начальной подготовки-1, беседа на тему «Спорт – норма жизн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оржественное мероприятие, в рамках краевой передвижной выставки «Верю в вас, люди!», посвященной памяти                    Н.И. Кондратенко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 января 2025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жертв политических репрессий казачества. Международный день образо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лужбы кадров и работы с личным составом уголовно-исполнительной системы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состояния охраны труда при проведении ремонтных работ в сельскохозяйственных предприятиях </w:t>
            </w:r>
          </w:p>
          <w:p>
            <w:pPr>
              <w:pStyle w:val="Standard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Грейнрус Агро»</w:t>
            </w:r>
          </w:p>
          <w:p>
            <w:pPr>
              <w:pStyle w:val="Normal"/>
              <w:jc w:val="center"/>
              <w:rPr>
                <w:rFonts w:eastAsia="Andale Sans UI;Calibri"/>
                <w:color w:val="000000"/>
                <w:kern w:val="2"/>
                <w:sz w:val="28"/>
                <w:szCs w:val="18"/>
                <w:lang w:eastAsia="ja-JP" w:bidi="fa-IR"/>
              </w:rPr>
            </w:pPr>
            <w:r>
              <w:rPr>
                <w:rFonts w:eastAsia="Andale Sans UI;Calibri"/>
                <w:color w:val="000000"/>
                <w:kern w:val="2"/>
                <w:sz w:val="28"/>
                <w:szCs w:val="18"/>
                <w:lang w:eastAsia="ja-JP" w:bidi="fa-I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тр готовности техники к весенне-полевым работам с представителем министерства сельского хозяйства Краснодарского края (отдел механизации). Контроль за состоянием озимых культур и проведением работ по уничтожению мышевидных грызунов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илактическая беседа антинаркотической направленности с участием представителя оперуполномоченного ОНК МВД России по Северскому район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4-26.01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легкой атлетике среди юношей и девушек до 16 лет (в помещени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лавянск-на-Кубан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летарская, 2/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44"/>
              </w:rPr>
            </w:pPr>
            <w:r>
              <w:rPr>
                <w:b w:val="false"/>
                <w:bCs w:val="false"/>
                <w:color w:val="000000"/>
                <w:sz w:val="28"/>
                <w:szCs w:val="44"/>
              </w:rPr>
              <w:t xml:space="preserve">Районный фестиваль детского фольклорного творчества «Кубанский казачок»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 Длинная, 10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21"/>
              <w:rPr>
                <w:color w:val="000000"/>
                <w:sz w:val="28"/>
                <w:szCs w:val="40"/>
              </w:rPr>
            </w:pPr>
            <w:r>
              <w:rPr>
                <w:color w:val="000000"/>
                <w:sz w:val="28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тинаркотическая игра «Здоровый студент», посвященная Дню студен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хода ремонта машинно-тракторного парка и парка сельскохозяйственных машин в АПК Северского района </w:t>
            </w:r>
          </w:p>
          <w:p>
            <w:pPr>
              <w:pStyle w:val="Standard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Грейнрус Хмель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января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российского студенчества – памятная дата России. День штурмана Военно-Морского Фло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>День Генерального штаба Вооруженных Си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(территория платной автостоянки)</w:t>
            </w:r>
          </w:p>
          <w:p>
            <w:pPr>
              <w:pStyle w:val="Normal"/>
              <w:jc w:val="center"/>
              <w:rPr>
                <w:rFonts w:eastAsia="Andale Sans UI;Calibri"/>
                <w:i/>
                <w:i/>
                <w:iCs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Calibri"/>
                <w:i/>
                <w:iCs/>
                <w:color w:val="000000"/>
                <w:kern w:val="2"/>
                <w:sz w:val="28"/>
                <w:szCs w:val="24"/>
                <w:lang w:eastAsia="ja-JP" w:bidi="fa-I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ревнования по шахматам в зачет Спартакиады </w:t>
            </w:r>
            <w:r>
              <w:rPr>
                <w:bCs/>
                <w:color w:val="000000"/>
                <w:sz w:val="28"/>
                <w:szCs w:val="28"/>
              </w:rPr>
              <w:t xml:space="preserve">среди команд городских и сельских </w:t>
            </w:r>
            <w:r>
              <w:rPr>
                <w:color w:val="000000"/>
                <w:sz w:val="28"/>
                <w:szCs w:val="28"/>
              </w:rPr>
              <w:t>поселений, предприятий, организаций и учреждений в муниципальном образовании Северский район в 2025 году, посвященной 80-летию Победы в Великой Отечественной войне 1941-1945 годов</w:t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ых соревнованиях по быстрым шахматам среди мальчиков и девочек до 9 лет (1 этап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стовая, 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ероприятие антинаркотической направленности в МБУ ДО СШ №3. Турнир по футболу среди мальчиков 2013-2014 г.р. и девочек 2010-2011 г.р. «Мы выбираем спорт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Октябр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40"/>
              </w:rPr>
            </w:pPr>
            <w:r>
              <w:rPr>
                <w:b/>
                <w:color w:val="000000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января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таможенни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40"/>
              </w:rPr>
            </w:pPr>
            <w:r>
              <w:rPr>
                <w:b/>
                <w:i/>
                <w:color w:val="000000"/>
                <w:sz w:val="28"/>
                <w:szCs w:val="40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В.М.Разумец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795"/>
        </w:tabs>
        <w:ind w:left="795" w:hanging="435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5-01-16T17:47:00Z</cp:lastPrinted>
  <dcterms:modified xsi:type="dcterms:W3CDTF">2025-01-16T14:48:00Z</dcterms:modified>
  <cp:revision>507</cp:revision>
  <dc:subject/>
  <dc:title/>
</cp:coreProperties>
</file>